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A(1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the Kermit User Guid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pport:                   Yes (BSD versions: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 and Jeff Damens (formerly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, Chris Maio (still of Columbia University), and Herm Fi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o, CA, for their roles in its initial development.  And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ut so much work into 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contributed the TCP/IP sockets code for the Berkeley UNIX version. 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in recent years, is responsible for the Macintosh end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's for the OS/2 version, Terry and Mark for the VAX/VMS version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CR 9800/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haring systems, you have access to Kermit's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and you can also invoke Kermit with command line op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like the Macintosh, and to some degree the PS/2 with OS/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use-and-window interface with pull-down menus, radio butt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; these are (or will be) described in separ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CKERMIT.INI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options are includ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nter interactive prompting mode.  Let's begin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C-Kermit's basic interactive commands.  Most important of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just beginning are the commands to exit from the program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s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s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operation (e.g., `&amp;' at end of invoking command line)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d interactive commands (redirected standard input and/or tak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ed interactive command (such as failed dial or script attempt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2 and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Remote mod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nected to the computer where C-Kermit is from another compu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on your desk, using a terminal emulator or network.  Local mod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-Kermit's computer directly and you are connecting fro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.  If you are using C-Kermit in remote mode, you can ski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1.5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then you must have one of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0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.  In the DIAL command, you supply the phon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feeds it to the modem in the appropriate form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dialer return codes and modem signals to inform you wheth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.  These actions are based upon built-in knowledg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responses of each make and model of modem that C-Kerm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yes 1200  dialers, two important switch settings are #1 and #6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should be normally be UP so that the modem can ac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TR signal.  But if your computer, or particula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cannot control DTR, then switch 1 should be DOWN.  Switch #6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UP so carrier-detect functions properly (but put it D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the UP position).  Switches #2 (English versus digi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and #4 (Hayes echoes modem commands) may be in either position.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modems have equivalent "software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has dropped the DTR signal, but failed to br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`~', `*', and `?' are accepted in fn.  If `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, it must be prefixed by `\' to override its norm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lp.  The `*' character matches any string, and `?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  Other notations for file groups, like `[a-z]og'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interactive commands (though of course they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.  When fn contains `*' or `?' characters, there is a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hat can be matched, which varies from system to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message "Too many files match" then you'll have to m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 selection. 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4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does not skip over "invisible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specification; Unix systems usually treat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t (like .login, .cshrc, and .kermrc) as invisibl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mporary" files whose names start with "#", or "backup"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using the character c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character.  That is, send a line from the file,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 comes in response, then send the next line, and so on.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s the default turnaround character.  If zero (0) is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character, then send the whole file without wai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Each line is terminated by a carriage return, just as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 terminal.  Linefeeds is stripped unless you have given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FEED ON.  The computer to which you are trans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receive 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.  Use binary mode only if you know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to which you are transmitting the file can receive arbitrar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can be interrupted by typing Ctrl-C.  Also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have SE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normally the program expects the console to be used to ob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enter status queries or to interrupt commands.  Th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to background operation from interactive command level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 (e.g. on Berkeley Unix you would halt the program with ^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C-Shell 'bg' command to continue it in the background)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escribed in more detail in the SET command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fer character set is included in the file attribute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ttribute packets has been negotiated and a SET ATTR [CHARACTER-SET]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attribute packet it is used instead.  If the file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special characters are being received, then they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diacritical marks and aiming for the closest possible 1-t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n a per-character basis.  But if a SET LANGUAGE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special translations can be done.  For example if LANGUAG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RMAN and the local file character set is ASCII, and a file arr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!, RUN, PUSH } [&gt;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BLOCKSIZ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MS only) Turn the blocksize attribute ON or OFF.  If ON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's blocksize in the attribute packet, an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, C-Kermit stores the file with the blocksize (if any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mpanying attribute packet.  If OFF, file block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system defaults or by the SET FILE BLOCKSIZE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  You can also leave out the word ALL: SET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SET ATT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has parit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 and you want to use an 8-bit international character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for example, in the ECHO command, or in filenames)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ON, OFF, S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LOCK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file blocksize to be used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ave blocksizes.  Example: SET FILE BLOCKSIZE 512.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tored with the given blocksize (unless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different one), and C-Kermit announces the given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ttribute packet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ARRIAGE-CONTR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how/whether to interpret or set printer carriage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n systems like VAX/VMS where files can have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ET FILE CARR ? to se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Latin-1 is the 8-bit ISO 8859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.  Type SET FILE CHAR ? for a complete list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translates from the transfer character s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SET TRANSFER command or else the one annou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packet (if any) into the file character set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translates from the current file character 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~8[The new name for the arriving file is of the form foo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o is the name they share and n is a "generation number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 exists, then the new file will be called foo~1.  If f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~1 exist, the new file will be foo~2, and so on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would be longer than the maximum length for a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deleted from the end firs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longestname on a system with a limit of 14 charac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thelongestn~1.]  WARNING: UNIX C-Kermit presently off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utomatically limiting the number of "generation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reated, so if too many of them pile up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ones you don't ne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FORM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file record format, for use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have different record formats, such as FIXED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 Type SET FILE FORMAT ? for a list of options.  STRE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This command governs how lines are assembled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and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ORGANIZ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file organization, for use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have different organizations, like SEQUENTIAL, 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.  Type SET FILE ORG ? for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trailing parameter tells the bytesize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8 by default.  If you specify 7, the high order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isk representation (e.g.  WordPerfect or simila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(`-w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) is equivalent to SET FILE COLLISION RENAM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ARNING OFF is 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UNIX implementations us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to a TCP/IP network.  The name is the hostname of an IP ho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host number may also be used.  Optionally, the host name or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llowed by a colon and an IP service number.  By defaul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to the telnet (virtual terminal server)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TALIAN, NORWEGIAN, PORTUGUESE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Support for new dia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rom time to time, so type SET MODEM ? for a list of tho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py of Kermit.  Also see the description of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ET MODEM command must be given before the SET LINE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n 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doublequotes, the quotes will b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will be retained.  The tex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ECHO, ERROR}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  Currently, BYTESIZ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provided in all C-Kermit implementations, and it can be set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8.  It's 7 by default, which means that the high-order (8th)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from each incoming and outgoing character.  Use 8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 like ISO Latin Alphabet 1.  For OS/2, you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 VT100 or SET TERMINAL TYPE TEK4010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CHARACTER-SET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(or 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a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a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a[1] is -p, \&amp;a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a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 depending on success or failure of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most recent RETURN statement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2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1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od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numeric modulus of arg1 and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NPUT can be interrupted with Ctrl-C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You can use 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2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forever for a fail named foo.ba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Armitag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.  If you want the shell prompt to retur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, include an EXIT command.  Otherwis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prompt when 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a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  If you want to start Kerm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at all, use this option and specify the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dev/null or N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fn may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-j option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.  The speed (-b) parameter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-Protect -- Avoid filename collisions for incoming files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files that have the same name as an existing fi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it.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was specified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s appended to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to its argument.  The file transfer display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via the RS232C serial port, first you must turn off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is (or may be) associated with the port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ff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n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he getoff/getoff lines if the line is not used fo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using VAX-11 C to run under VM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is manual hold true, but it should be noted that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VMS support is not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is section needs to be written!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